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Ваљ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Ваљева, образује се Радно тело Републичке изборне комисије за град Ваљ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Милица Дас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Никола Петр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Радмила Вои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овиша Богдановић </w:t>
      </w:r>
      <w:r>
        <w:rPr>
          <w:rFonts w:cs="Arial" w:ascii="Arial" w:hAnsi="Arial"/>
          <w:sz w:val="21"/>
          <w:szCs w:val="21"/>
          <w:lang w:val="sr-CS"/>
        </w:rPr>
        <w:t>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Јелица Стоја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Бојан Па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Драгана Ђен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Бојана Петровић</w:t>
      </w:r>
      <w:r>
        <w:rPr>
          <w:rFonts w:cs="Arial" w:ascii="Arial" w:hAnsi="Arial"/>
          <w:sz w:val="21"/>
          <w:szCs w:val="21"/>
          <w:lang w:val="sr-CS"/>
        </w:rPr>
        <w:t>, на предлог</w:t>
      </w:r>
      <w:r>
        <w:rPr>
          <w:rFonts w:cs="Arial" w:ascii="Arial" w:hAnsi="Arial"/>
          <w:sz w:val="21"/>
          <w:szCs w:val="21"/>
        </w:rPr>
        <w:t xml:space="preserve"> 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 xml:space="preserve"> 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Томислав Том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Јелица Пањковић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Тешић</w:t>
      </w:r>
      <w:r>
        <w:rPr>
          <w:rFonts w:cs="Arial" w:ascii="Arial" w:hAnsi="Arial"/>
          <w:sz w:val="21"/>
          <w:szCs w:val="21"/>
        </w:rPr>
        <w:t>, начелник Градске управе града Ваљевa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Ва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ај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ајковац, образује се Радно тело Републичке изборне комисије за општину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ушица Јов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Живорад Шушњар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ко Ле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Радој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Бојич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Живота Молеровић</w:t>
      </w:r>
      <w:r>
        <w:rPr>
          <w:rFonts w:cs="Arial" w:ascii="Arial" w:hAnsi="Arial"/>
          <w:sz w:val="23"/>
          <w:szCs w:val="23"/>
        </w:rPr>
        <w:t>, шеф Службе за скупштинске послове општинске управе општине Лај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Љиг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Љиг, образује се Радно тело Републичке изборне комисије за општину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ја Фили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во Вране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ована Стар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јодраг Радој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ан Јанићи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ио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ионица, образује се Радно тело Републичке изборне комисије за општину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Предраг Ж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ранко Ла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Ми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а Сим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  <w:lang w:val="sr-CS"/>
        </w:rPr>
        <w:t>Горан Рангелов</w:t>
      </w:r>
      <w:r>
        <w:rPr>
          <w:rFonts w:cs="Arial" w:ascii="Arial" w:hAnsi="Arial"/>
          <w:sz w:val="23"/>
          <w:szCs w:val="23"/>
          <w:lang w:val="sr-CS"/>
        </w:rPr>
        <w:t>, начелник Општинске управе општине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Осеч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Осечина, образује се Радно тело Републичке изборне комисије за општину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Златија Мили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Бран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Андр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ан Урош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Осе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Уб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Уб, образује се Радно тело Републичке изборне комисије за општину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омчило Мић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иц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ђана Теодо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рко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Предраг Ви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Нова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Уб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6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46:00Z</dcterms:modified>
  <cp:revision>2</cp:revision>
  <dc:subject/>
  <dc:title/>
</cp:coreProperties>
</file>